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公益课程教学安排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年学期：</w:t>
      </w:r>
      <w:r>
        <w:rPr>
          <w:szCs w:val="21"/>
        </w:rPr>
        <w:t>2016-2017</w:t>
      </w:r>
      <w:r>
        <w:rPr>
          <w:szCs w:val="21"/>
        </w:rPr>
        <w:t>学年春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课程名称：</w:t>
      </w:r>
      <w:r>
        <w:rPr>
          <w:rFonts w:ascii="宋体" w:hAnsi="宋体" w:cs="宋体"/>
          <w:bCs/>
          <w:color w:val="000000"/>
          <w:kern w:val="0"/>
          <w:szCs w:val="21"/>
        </w:rPr>
        <w:t>曙光义教服务学习课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83"/>
        <w:gridCol w:w="997"/>
        <w:gridCol w:w="1417"/>
        <w:gridCol w:w="3696"/>
        <w:gridCol w:w="850"/>
        <w:gridCol w:w="1276"/>
        <w:gridCol w:w="5006"/>
      </w:tblGrid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形式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内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负责人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</w:t>
            </w:r>
            <w:r>
              <w:rPr/>
              <w:t>: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2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服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习”模式与曙光助学工程简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津津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介绍“服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习”模式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“服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习”模式的社会实践活动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曙光助学工程的背景、宗旨、目标和要求</w:t>
            </w:r>
          </w:p>
        </w:tc>
      </w:tr>
      <w:tr>
        <w:trPr>
          <w:trHeight w:val="625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00</w:t>
            </w:r>
            <w:r>
              <w:rPr/>
              <w:t>-17: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理论讲授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团队素质拓展训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许筱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曙光优秀义工分享助学服务遇到的问题及积累的经验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素质拓展训练</w:t>
            </w:r>
          </w:p>
        </w:tc>
      </w:tr>
      <w:tr>
        <w:trPr>
          <w:trHeight w:val="625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2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4:00-15</w:t>
            </w:r>
            <w:r>
              <w:rPr/>
              <w:t>: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理论讲授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方法与技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姚津津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堂时间和气氛把握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与青少年的沟通和互动技巧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团队教学和一对一辅导的授课技巧</w:t>
            </w:r>
          </w:p>
        </w:tc>
      </w:tr>
      <w:tr>
        <w:trPr>
          <w:trHeight w:val="625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00</w:t>
            </w:r>
            <w:r>
              <w:rPr/>
              <w:t>-17: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理论讲授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课程设计与教案编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筱</w:t>
            </w:r>
            <w:r>
              <w:rPr>
                <w:szCs w:val="21"/>
              </w:rPr>
              <w:t>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什么是课程设计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如何撰写教案及编排教学内容（结合案例分析）</w:t>
            </w:r>
          </w:p>
        </w:tc>
      </w:tr>
      <w:tr>
        <w:trPr>
          <w:trHeight w:val="6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9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-1</w:t>
            </w: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理论讲授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突发事件处理的方法及安全意识的培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姚津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筱</w:t>
            </w:r>
            <w:r>
              <w:rPr>
                <w:szCs w:val="21"/>
              </w:rPr>
              <w:t>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4:00-15</w:t>
            </w:r>
            <w:r>
              <w:rPr/>
              <w:t>: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项目设计点评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策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筱</w:t>
            </w:r>
            <w:r>
              <w:rPr>
                <w:szCs w:val="21"/>
              </w:rPr>
              <w:t>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分析教学内容、选择教学方法和策略</w:t>
            </w:r>
          </w:p>
        </w:tc>
      </w:tr>
      <w:tr>
        <w:trPr>
          <w:trHeight w:val="625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00</w:t>
            </w:r>
            <w:r>
              <w:rPr/>
              <w:t>-17: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项目设计点评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方案汇报与点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姚津津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汇报教学策划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②</w:t>
            </w:r>
            <w:r>
              <w:rPr>
                <w:bCs/>
                <w:color w:val="000000"/>
              </w:rPr>
              <w:t>教师点评，改进教学策划</w:t>
            </w:r>
          </w:p>
        </w:tc>
      </w:tr>
      <w:tr>
        <w:trPr>
          <w:trHeight w:val="6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-5</w:t>
            </w:r>
            <w:r>
              <w:rPr>
                <w:bCs/>
                <w:color w:val="000000"/>
              </w:rPr>
              <w:t>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每周日上午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根据实际情况适当</w:t>
            </w:r>
            <w:r>
              <w:rPr>
                <w:bCs/>
                <w:color w:val="000000"/>
              </w:rPr>
              <w:t>调整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另行通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践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公益实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姚津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许筱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助学服务活动的纪律及要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团队或个人根据方案进行助学服务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反思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  <w:lang w:val="en-US" w:eastAsia="zh-CN"/>
              </w:rPr>
              <w:t>31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-1</w:t>
            </w:r>
            <w:r>
              <w:rPr>
                <w:bCs/>
                <w:color w:val="000000"/>
                <w:lang w:val="en-US" w:eastAsia="zh-CN"/>
              </w:rPr>
              <w:t>7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>4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D</w:t>
            </w:r>
            <w:r>
              <w:rPr/>
              <w:t>2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结分享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结分享与课程评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姚津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许筱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撰写项目报告，进行课程汇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团队及个人经验分享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多方进行课程评估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．教学形式指理论讲授、项目设计点评、实践、总结分享等；</w:t>
      </w:r>
    </w:p>
    <w:p>
      <w:pPr>
        <w:pStyle w:val="Normal"/>
        <w:ind w:firstLine="435"/>
        <w:rPr/>
      </w:pPr>
      <w:r>
        <w:rPr/>
        <w:t>2</w:t>
      </w:r>
      <w:r>
        <w:rPr/>
        <w:t>．课程时间、地点请尽量具体。如需调整需提前办理调课手续，并报教务处备案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02:00Z</dcterms:created>
  <dc:creator>jxk</dc:creator>
  <dc:description/>
  <dc:language>en-US</dc:language>
  <cp:lastModifiedBy>TW</cp:lastModifiedBy>
  <cp:lastPrinted>2017-01-04T16:08:00Z</cp:lastPrinted>
  <dcterms:modified xsi:type="dcterms:W3CDTF">2017-03-09T11:48:33Z</dcterms:modified>
  <cp:revision>1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