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支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年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）</w:t>
      </w:r>
    </w:p>
    <w:tbl>
      <w:tblPr>
        <w:tblW w:w="21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360"/>
        <w:gridCol w:w="975"/>
        <w:gridCol w:w="105"/>
        <w:gridCol w:w="2520"/>
        <w:gridCol w:w="747"/>
        <w:gridCol w:w="213"/>
        <w:gridCol w:w="300"/>
        <w:gridCol w:w="105"/>
        <w:gridCol w:w="675"/>
        <w:gridCol w:w="1080"/>
        <w:gridCol w:w="360"/>
        <w:gridCol w:w="960"/>
        <w:gridCol w:w="22"/>
        <w:gridCol w:w="578"/>
        <w:gridCol w:w="480"/>
        <w:gridCol w:w="1320"/>
        <w:gridCol w:w="1440"/>
        <w:gridCol w:w="3707"/>
        <w:gridCol w:w="133"/>
        <w:gridCol w:w="1047"/>
        <w:gridCol w:w="153"/>
        <w:gridCol w:w="1200"/>
        <w:gridCol w:w="1200"/>
        <w:gridCol w:w="1185"/>
        <w:gridCol w:w="15"/>
      </w:tblGrid>
      <w:tr>
        <w:trPr>
          <w:trHeight w:val="57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姓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评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评分</w:t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教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教育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团员青年学习邓小平理论和“三个代表”重要思想，学习党的路线、方针、政策，经常开展爱国主义、社会主义、集体主义教育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丰富，形式多样，每学年（下同）不少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，效果好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z w:val="24"/>
              </w:rPr>
              <w:t>次，效果好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次，有一定效果，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开展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活动，效果不明显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教育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团的宣传阵地，开展宣传活动，为校风、学风建设鸣锣开道；积极向各级团学刊物投稿；善于运用新媒体开展团员青年的思想教育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阵地，方向正，出版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，投稿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，有建立微博，信息发布每月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阵地，方向正，出版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次，投稿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篇，有建立微博，信息发布每月</w:t>
            </w:r>
            <w:r>
              <w:rPr>
                <w:sz w:val="24"/>
              </w:rPr>
              <w:t>10-20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阵地，方向正，出版、投稿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次，有建立微博，信息发布每月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阵地不全，出版，投稿少，没有建立微博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，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育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开展青年志愿服务活动等形式多样的社会实践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  <w:r>
              <w:rPr>
                <w:sz w:val="24"/>
              </w:rPr>
              <w:t>以上参加活动，独立活动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  <w:r>
              <w:rPr>
                <w:sz w:val="24"/>
              </w:rPr>
              <w:t>以上参加活动，独立活动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。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以上参加活动，独立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参加活动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建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建设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健全，有计划，有总结，有活力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健全，每年组织生活不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较全，每年组织生活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较全，每年组织生活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不全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发展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建立团员名册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团籍年度注册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团费收缴及管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组织关系接转，团档移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评奖，处分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团员发展、管理手续完备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完成，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项未达要求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有一项未做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0-12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和维护青年权益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了解和反映团员青年的思想和要求，维护青年正当权益，帮助解决困难，提供切实的服务，作好准备疏导工作，维护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秩序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及时反映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疏导效果好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反映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疏导及时，有一定效果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映情况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做一定疏导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，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做一些工作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入党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独或协助组织党课（章）学习小组，积极开展活动；引导团员向党组织靠拢；积极向党组织推荐优秀团员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参加，推优经常化、制度化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3-5 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以上参加，填表推荐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组织、有活动、能推优，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组织或活动不正常，未推优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评分</w:t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堂活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开展支部的团日活动、科技学术活动、文娱类活动和体育类活动，体现思想性、知识性、趣味性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</w:t>
            </w:r>
          </w:p>
        </w:tc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院活动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、院（系）组织的团日活动、科技学术活动、文娱类活动和体育类活动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，成绩较好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按要求参加各项活动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一些活动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的模范作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团纪，参加团的活动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积极参加团的活动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按规定缴纳团费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参加团籍年度注册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接转组织关系；遵守团纪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  <w:r>
              <w:rPr>
                <w:sz w:val="24"/>
              </w:rPr>
              <w:t>以上参加活动；完成各项工作；无违纪，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%</w:t>
            </w:r>
            <w:r>
              <w:rPr>
                <w:sz w:val="24"/>
              </w:rPr>
              <w:t>以上参加活动；基本完成各项工作；无违纪，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z w:val="24"/>
              </w:rPr>
              <w:t>以上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工作，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批评处分每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0-3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守纪，生活等方面起作用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范遵守各项规章制度和国家法令，勤奋学习，发奋成才，在校风、学风建设中发挥积极作用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上述要求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1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校行政处分，通报批评每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0-8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最高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集体：全国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，省级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分，市级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；先进个人：全国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分，省级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分，市级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。（注明具体奖项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活动获奖：全国团队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，全国个人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分；省级团队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分，省级个人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分。（注明具体奖项）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配合上级团委的各项工作安排，完成每项工作可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（注明完成工作事项）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本表格采用</w:t>
      </w:r>
      <w:r>
        <w:rPr>
          <w:sz w:val="24"/>
        </w:rPr>
        <w:t>A4</w:t>
      </w:r>
      <w:r>
        <w:rPr>
          <w:sz w:val="24"/>
        </w:rPr>
        <w:t>打印，考评完成后加盖公章送至校团委存档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青团汕头大学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259" w:gutter="0" w:header="851" w:top="1540" w:footer="992" w:bottom="1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45:00Z</dcterms:created>
  <dc:creator>linyb</dc:creator>
  <dc:description/>
  <dc:language>en-US</dc:language>
  <cp:lastModifiedBy>TW</cp:lastModifiedBy>
  <dcterms:modified xsi:type="dcterms:W3CDTF">2016-03-15T07:25:22Z</dcterms:modified>
  <cp:revision>2</cp:revision>
  <dc:subject/>
  <dc:title>团 支 部 工 作 测 评 表 （        -       年 度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