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7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-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度汕头市十佳基层团委书记申报表</w:t>
      </w:r>
    </w:p>
    <w:tbl>
      <w:tblPr>
        <w:tblW w:w="93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2"/>
        <w:gridCol w:w="1014"/>
        <w:gridCol w:w="1947"/>
        <w:gridCol w:w="10"/>
        <w:gridCol w:w="1707"/>
        <w:gridCol w:w="1276"/>
        <w:gridCol w:w="1966"/>
        <w:gridCol w:w="12"/>
      </w:tblGrid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姓  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性    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民  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学  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工作单位、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团员教育评议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等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任团委书记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所属类别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在智慧团建系统完成在线报到（作为团员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入驻团干部移动端并完成团干报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是否在“</w:t>
            </w: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  <w:t>i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志愿”系统注册志愿者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系统记录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服务时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24"/>
                <w:kern w:val="2"/>
                <w:szCs w:val="21"/>
              </w:rPr>
              <w:t>“</w:t>
            </w: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  <w:t>1+100”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数据库积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身份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先进事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奖励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"/>
        <w:gridCol w:w="3365"/>
        <w:gridCol w:w="945"/>
        <w:gridCol w:w="4080"/>
      </w:tblGrid>
      <w:tr>
        <w:trPr>
          <w:trHeight w:val="316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ind w:right="-108" w:hanging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在 意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位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ind w:right="-108" w:hanging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 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ind w:right="-108" w:hanging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在 意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位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ind w:right="-108" w:hanging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党 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2991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340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同意评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17-201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度汕头市十佳基层团委书记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7-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汕头市优秀团干部申报表</w:t>
      </w:r>
    </w:p>
    <w:tbl>
      <w:tblPr>
        <w:tblW w:w="93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2"/>
        <w:gridCol w:w="1014"/>
        <w:gridCol w:w="1947"/>
        <w:gridCol w:w="10"/>
        <w:gridCol w:w="1707"/>
        <w:gridCol w:w="1276"/>
        <w:gridCol w:w="1966"/>
        <w:gridCol w:w="12"/>
      </w:tblGrid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姓  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性    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民  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学  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工作单位、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团员教育评议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等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所在团支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所属类别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在智慧团建系统完成在线报到（作为团员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入驻团干部移动端并完成团干报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是否在“</w:t>
            </w: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  <w:t>i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志愿”系统注册志愿者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系统记录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服务时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24"/>
                <w:kern w:val="2"/>
                <w:szCs w:val="21"/>
              </w:rPr>
              <w:t>“</w:t>
            </w: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  <w:t>1+100”</w:t>
            </w: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数据库积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身份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先进事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  <w:t>奖励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pacing w:val="24"/>
                <w:kern w:val="2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98"/>
        <w:gridCol w:w="945"/>
        <w:gridCol w:w="4098"/>
      </w:tblGrid>
      <w:tr>
        <w:trPr>
          <w:trHeight w:val="310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团组织意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0" w:right="113" w:firstLine="3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党组织意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00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县级团组织意见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市委审批意见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同意评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-201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度汕头市优秀共青团干部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注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br w:type="page"/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7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-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汕头市优秀团员申报表</w:t>
      </w:r>
    </w:p>
    <w:tbl>
      <w:tblPr>
        <w:tblW w:w="92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55"/>
        <w:gridCol w:w="1277"/>
        <w:gridCol w:w="709"/>
        <w:gridCol w:w="1276"/>
        <w:gridCol w:w="709"/>
        <w:gridCol w:w="599"/>
        <w:gridCol w:w="676"/>
        <w:gridCol w:w="709"/>
        <w:gridCol w:w="1610"/>
      </w:tblGrid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入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工作单位及职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所属类别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240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  <w:tab/>
            </w:r>
          </w:p>
        </w:tc>
      </w:tr>
      <w:tr>
        <w:trPr>
          <w:trHeight w:val="23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在智慧团建系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完成在线报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所在团支部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在“</w:t>
            </w:r>
            <w:r>
              <w:rPr>
                <w:rFonts w:eastAsia="方正楷体简体;微软雅黑" w:ascii="方正楷体简体;微软雅黑" w:hAnsi="方正楷体简体;微软雅黑"/>
                <w:szCs w:val="21"/>
              </w:rPr>
              <w:t>i</w:t>
            </w: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志愿”系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注册志愿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系统记录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服务时长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  <w:t>2017</w:t>
            </w: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度团员教育评议等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w w:val="9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身份证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学习和工作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  <w:t>参加三会两制一课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;微软雅黑"/>
                <w:w w:val="106"/>
                <w:szCs w:val="21"/>
              </w:rPr>
            </w:pPr>
            <w:r>
              <w:rPr>
                <w:rFonts w:eastAsia="方正楷体简体;微软雅黑"/>
                <w:w w:val="106"/>
                <w:szCs w:val="21"/>
              </w:rPr>
              <w:t>先进事迹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w w:val="106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w w:val="106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 w:before="156" w:after="156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35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13"/>
      </w:tblGrid>
      <w:tr>
        <w:trPr>
          <w:trHeight w:val="25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团组织意见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0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党组织意见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1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县级团组织意见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4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市委审批意见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同意评为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17-201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度汕头市优秀共青团员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  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7875" w:leader="none"/>
              </w:tabs>
              <w:snapToGrid w:val="false"/>
              <w:spacing w:lineRule="atLeas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atLeast" w:line="480" w:before="156" w:after="156"/>
        <w:jc w:val="center"/>
        <w:rPr/>
      </w:pPr>
      <w:r>
        <w:rPr/>
        <w:t>2017-2018</w:t>
      </w:r>
      <w:r>
        <w:rPr/>
        <w:t>年度“汕头市五四红旗团委”申报表</w:t>
      </w:r>
    </w:p>
    <w:tbl>
      <w:tblPr>
        <w:tblW w:w="94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751"/>
        <w:gridCol w:w="509"/>
        <w:gridCol w:w="525"/>
        <w:gridCol w:w="315"/>
        <w:gridCol w:w="420"/>
        <w:gridCol w:w="105"/>
        <w:gridCol w:w="315"/>
        <w:gridCol w:w="141"/>
        <w:gridCol w:w="279"/>
        <w:gridCol w:w="630"/>
        <w:gridCol w:w="420"/>
        <w:gridCol w:w="210"/>
        <w:gridCol w:w="525"/>
        <w:gridCol w:w="105"/>
        <w:gridCol w:w="525"/>
        <w:gridCol w:w="1890"/>
      </w:tblGrid>
      <w:tr>
        <w:trPr>
          <w:trHeight w:val="11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委名称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业类别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邮编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支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总支）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支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总支）能按期换届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委最近一次换届时    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委委员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委专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干部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员总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展团员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青年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“推优”入党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推优”入党占团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入党的百分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团委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费（元）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应收团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实收团费</w:t>
            </w:r>
          </w:p>
        </w:tc>
      </w:tr>
      <w:tr>
        <w:trPr>
          <w:trHeight w:val="7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43940</wp:posOffset>
                      </wp:positionH>
                      <wp:positionV relativeFrom="paragraph">
                        <wp:posOffset>291465</wp:posOffset>
                      </wp:positionV>
                      <wp:extent cx="5461000" cy="1807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180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7"/>
                                    <w:gridCol w:w="1287"/>
                                    <w:gridCol w:w="1100"/>
                                    <w:gridCol w:w="1312"/>
                                    <w:gridCol w:w="1088"/>
                                    <w:gridCol w:w="1412"/>
                                    <w:gridCol w:w="1114"/>
                                  </w:tblGrid>
                                  <w:tr>
                                    <w:trPr>
                                      <w:trHeight w:val="500" w:hRule="exac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方正楷体简体;微软雅黑" w:hAnsi="方正楷体简体;微软雅黑"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楷体简体;微软雅黑" w:hAnsi="方正楷体简体;微软雅黑" w:eastAsia="方正楷体简体;微软雅黑"/>
                                            <w:szCs w:val="21"/>
                                          </w:rPr>
                                          <w:t>智慧团建系统应用情况（各数据含本级及所有下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团统团组织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已建团组织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方正楷体简体;微软雅黑" w:hAnsi="方正楷体简体;微软雅黑"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 w:ascii="方正楷体简体;微软雅黑" w:hAnsi="方正楷体简体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exac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方正楷体简体;微软雅黑" w:hAnsi="方正楷体简体;微软雅黑"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 w:ascii="方正楷体简体;微软雅黑" w:hAnsi="方正楷体简体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团统团员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已报到团员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方正楷体简体;微软雅黑" w:hAnsi="方正楷体简体;微软雅黑"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 w:ascii="方正楷体简体;微软雅黑" w:hAnsi="方正楷体简体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exac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方正楷体简体;微软雅黑" w:hAnsi="方正楷体简体;微软雅黑"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 w:ascii="方正楷体简体;微软雅黑" w:hAnsi="方正楷体简体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楷体简体;微软雅黑" w:hAnsi="方正楷体简体;微软雅黑" w:eastAsia="方正楷体简体;微软雅黑"/>
                                            <w:szCs w:val="21"/>
                                          </w:rPr>
                                          <w:t>应入驻移动端团干部数（详见表格末尾说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已入驻移动端并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团干报到的团干部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方正楷体简体;微软雅黑" w:hAnsi="方正楷体简体;微软雅黑"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 w:ascii="方正楷体简体;微软雅黑" w:hAnsi="方正楷体简体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7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left"/>
                                          <w:rPr>
                                            <w:rFonts w:ascii="方正楷体简体;微软雅黑" w:hAnsi="方正楷体简体;微软雅黑"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楷体简体;微软雅黑" w:hAnsi="方正楷体简体;微软雅黑" w:eastAsia="方正楷体简体;微软雅黑"/>
                                            <w:szCs w:val="21"/>
                                          </w:rPr>
                                          <w:t>在青年之声平台的活动记录</w:t>
                                        </w: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2017.01</w:t>
                                        </w: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至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活动发布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活动报名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210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210"/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/>
                                            <w:szCs w:val="21"/>
                                          </w:rPr>
                                          <w:t>活动总评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方正楷体简体;微软雅黑" w:hAnsi="方正楷体简体;微软雅黑" w:eastAsia="方正楷体简体;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微软雅黑" w:ascii="方正楷体简体;微软雅黑" w:hAnsi="方正楷体简体;微软雅黑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142.3pt;mso-wrap-distance-left:9pt;mso-wrap-distance-right:9pt;mso-wrap-distance-top:0pt;mso-wrap-distance-bottom:0pt;margin-top:22.95pt;mso-position-vertical-relative:text;margin-left:8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1287"/>
                              <w:gridCol w:w="1100"/>
                              <w:gridCol w:w="1312"/>
                              <w:gridCol w:w="1088"/>
                              <w:gridCol w:w="1412"/>
                              <w:gridCol w:w="1114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方正楷体简体;微软雅黑" w:hAnsi="方正楷体简体;微软雅黑"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简体;微软雅黑" w:hAnsi="方正楷体简体;微软雅黑" w:eastAsia="方正楷体简体;微软雅黑"/>
                                      <w:szCs w:val="21"/>
                                    </w:rPr>
                                    <w:t>智慧团建系统应用情况（各数据含本级及所有下级）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团统团组织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已建团组织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楷体简体;微软雅黑" w:hAnsi="方正楷体简体;微软雅黑"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 w:ascii="方正楷体简体;微软雅黑" w:hAnsi="方正楷体简体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楷体简体;微软雅黑" w:hAnsi="方正楷体简体;微软雅黑"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 w:ascii="方正楷体简体;微软雅黑" w:hAnsi="方正楷体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团统团员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已报到团员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楷体简体;微软雅黑" w:hAnsi="方正楷体简体;微软雅黑"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 w:ascii="方正楷体简体;微软雅黑" w:hAnsi="方正楷体简体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楷体简体;微软雅黑" w:hAnsi="方正楷体简体;微软雅黑"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 w:ascii="方正楷体简体;微软雅黑" w:hAnsi="方正楷体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简体;微软雅黑" w:hAnsi="方正楷体简体;微软雅黑" w:eastAsia="方正楷体简体;微软雅黑"/>
                                      <w:szCs w:val="21"/>
                                    </w:rPr>
                                    <w:t>应入驻移动端团干部数（详见表格末尾说明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已入驻移动端并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团干报到的团干部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楷体简体;微软雅黑" w:hAnsi="方正楷体简体;微软雅黑"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 w:ascii="方正楷体简体;微软雅黑" w:hAnsi="方正楷体简体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方正楷体简体;微软雅黑" w:hAnsi="方正楷体简体;微软雅黑"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楷体简体;微软雅黑" w:hAnsi="方正楷体简体;微软雅黑" w:eastAsia="方正楷体简体;微软雅黑"/>
                                      <w:szCs w:val="21"/>
                                    </w:rPr>
                                    <w:t>在青年之声平台的活动记录</w:t>
                                  </w: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2017.01</w:t>
                                  </w: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至今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活动发布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活动报名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0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0"/>
                                    <w:rPr>
                                      <w:rFonts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/>
                                      <w:szCs w:val="21"/>
                                    </w:rPr>
                                    <w:t>活动总评分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楷体简体;微软雅黑" w:hAnsi="方正楷体简体;微软雅黑" w:eastAsia="方正楷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微软雅黑" w:ascii="方正楷体简体;微软雅黑" w:hAnsi="方正楷体简体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书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职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迹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申报材料另附）</w:t>
            </w:r>
          </w:p>
        </w:tc>
      </w:tr>
      <w:tr>
        <w:trPr>
          <w:trHeight w:val="28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党组织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单位意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0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 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市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 见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同意评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“汕头市五四红旗团委”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firstLine="67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2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注</w:t>
            </w:r>
          </w:p>
        </w:tc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6810" w:leader="none"/>
        </w:tabs>
        <w:snapToGrid w:val="false"/>
        <w:spacing w:lineRule="atLeast" w:line="0"/>
        <w:ind w:left="-315" w:hanging="0"/>
        <w:rPr>
          <w:rFonts w:ascii="仿宋_GB2312;微软雅黑" w:hAnsi="仿宋_GB2312;微软雅黑" w:eastAsia="仿宋_GB2312;微软雅黑"/>
          <w:sz w:val="30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备注：</w:t>
      </w:r>
      <w:r>
        <w:rPr>
          <w:rFonts w:ascii="仿宋_GB2312;微软雅黑" w:hAnsi="仿宋_GB2312;微软雅黑" w:eastAsia="仿宋_GB2312;微软雅黑"/>
          <w:sz w:val="24"/>
        </w:rPr>
        <w:t>行业类型指农村、机关企事业、社区、学校和“两新”组织。</w:t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600" w:before="156" w:after="156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7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-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“汕头市五四红旗团支部</w:t>
      </w:r>
    </w:p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（总支）”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980"/>
        <w:gridCol w:w="977"/>
        <w:gridCol w:w="691"/>
        <w:gridCol w:w="9"/>
        <w:gridCol w:w="147"/>
        <w:gridCol w:w="942"/>
        <w:gridCol w:w="923"/>
        <w:gridCol w:w="427"/>
        <w:gridCol w:w="74"/>
        <w:gridCol w:w="486"/>
        <w:gridCol w:w="16"/>
        <w:gridCol w:w="494"/>
        <w:gridCol w:w="442"/>
        <w:gridCol w:w="928"/>
      </w:tblGrid>
      <w:tr>
        <w:trPr>
          <w:trHeight w:val="49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类  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所在单位全称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w w:val="90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w w:val="9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</w:t>
            </w:r>
            <w:r>
              <w:rPr>
                <w:rFonts w:eastAsia="方正楷体简体;微软雅黑"/>
                <w:szCs w:val="21"/>
              </w:rPr>
              <w:t>15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  <w:t>团员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</w:t>
            </w:r>
            <w:r>
              <w:rPr>
                <w:rFonts w:eastAsia="方正楷体简体;微软雅黑"/>
                <w:szCs w:val="21"/>
              </w:rPr>
              <w:t>15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Cs w:val="21"/>
              </w:rPr>
              <w:t>“</w:t>
            </w: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</w:t>
            </w:r>
            <w:r>
              <w:rPr>
                <w:rFonts w:eastAsia="方正楷体简体;微软雅黑"/>
                <w:szCs w:val="21"/>
              </w:rPr>
              <w:t>15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</w:t>
            </w:r>
            <w:r>
              <w:rPr>
                <w:rFonts w:eastAsia="方正楷体简体;微软雅黑"/>
                <w:szCs w:val="21"/>
              </w:rPr>
              <w:t>16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</w:t>
            </w:r>
            <w:r>
              <w:rPr>
                <w:rFonts w:eastAsia="方正楷体简体;微软雅黑"/>
                <w:szCs w:val="21"/>
              </w:rPr>
              <w:t>16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</w:t>
            </w:r>
            <w:r>
              <w:rPr>
                <w:rFonts w:eastAsia="方正楷体简体;微软雅黑"/>
                <w:szCs w:val="21"/>
              </w:rPr>
              <w:t>16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1</w:t>
            </w:r>
            <w:r>
              <w:rPr>
                <w:rFonts w:eastAsia="方正楷体简体;微软雅黑"/>
                <w:szCs w:val="21"/>
              </w:rPr>
              <w:t>7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</w:t>
            </w:r>
            <w:r>
              <w:rPr>
                <w:rFonts w:eastAsia="方正楷体简体;微软雅黑"/>
                <w:szCs w:val="21"/>
              </w:rPr>
              <w:t>17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</w:t>
            </w:r>
            <w:r>
              <w:rPr>
                <w:rFonts w:eastAsia="方正楷体简体;微软雅黑"/>
                <w:szCs w:val="21"/>
              </w:rPr>
              <w:t>17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1</w:t>
            </w:r>
            <w:r>
              <w:rPr>
                <w:rFonts w:eastAsia="方正楷体简体;微软雅黑"/>
                <w:szCs w:val="21"/>
              </w:rPr>
              <w:t>7</w:t>
            </w:r>
            <w:r>
              <w:rPr>
                <w:rFonts w:eastAsia="方正楷体简体;微软雅黑"/>
                <w:szCs w:val="21"/>
              </w:rPr>
              <w:t>年应上缴团费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1</w:t>
            </w:r>
            <w:r>
              <w:rPr>
                <w:rFonts w:eastAsia="方正楷体简体;微软雅黑"/>
                <w:szCs w:val="21"/>
              </w:rPr>
              <w:t>7</w:t>
            </w:r>
            <w:r>
              <w:rPr>
                <w:rFonts w:eastAsia="方正楷体简体;微软雅黑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况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换届时间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换届后的团支部（总支）委员情况</w:t>
            </w:r>
          </w:p>
        </w:tc>
      </w:tr>
      <w:tr>
        <w:trPr>
          <w:trHeight w:val="2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人 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平均年龄</w:t>
            </w:r>
          </w:p>
        </w:tc>
      </w:tr>
      <w:tr>
        <w:trPr>
          <w:trHeight w:val="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 度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开展活动次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活动经费总数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1</w:t>
            </w:r>
            <w:r>
              <w:rPr>
                <w:rFonts w:eastAsia="方正楷体简体;微软雅黑"/>
                <w:szCs w:val="21"/>
              </w:rPr>
              <w:t>5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1</w:t>
            </w:r>
            <w:r>
              <w:rPr>
                <w:rFonts w:eastAsia="方正楷体简体;微软雅黑"/>
                <w:szCs w:val="21"/>
              </w:rPr>
              <w:t>6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;微软雅黑"/>
                <w:szCs w:val="21"/>
              </w:rPr>
              <w:t>201</w:t>
            </w:r>
            <w:r>
              <w:rPr>
                <w:rFonts w:eastAsia="方正楷体简体;微软雅黑"/>
                <w:szCs w:val="21"/>
              </w:rPr>
              <w:t>7</w:t>
            </w:r>
            <w:r>
              <w:rPr>
                <w:rFonts w:eastAsia="方正楷体简体;微软雅黑"/>
                <w:szCs w:val="21"/>
              </w:rPr>
              <w:t>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  <w:t>2017</w:t>
            </w: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年执行“三会两制一课”情况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eastAsia="方正楷体简体;微软雅黑"/>
                <w:szCs w:val="21"/>
              </w:rPr>
              <w:t>团支部大会召开次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团支部委员会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召开次数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团小组会召开次数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开展团员教育评议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是否开展团员年度团籍注册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开展团课次数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  <w:t>智慧团建系统应用情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团统团组织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已建团组织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团统团员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已报到团员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应入驻移动端团干部数（支部仅书记</w:t>
            </w:r>
            <w:r>
              <w:rPr>
                <w:rFonts w:eastAsia="方正楷体简体;微软雅黑"/>
                <w:color w:val="000000"/>
                <w:szCs w:val="21"/>
              </w:rPr>
              <w:t>/</w:t>
            </w:r>
            <w:r>
              <w:rPr>
                <w:rFonts w:eastAsia="方正楷体简体;微软雅黑"/>
                <w:color w:val="000000"/>
                <w:szCs w:val="21"/>
              </w:rPr>
              <w:t>运营者需入驻）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已入驻移动端团干部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青年之声平台的活动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7.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今（此项为总支填写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活动发布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活动报名数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  <w:t>活动总评分</w:t>
            </w:r>
          </w:p>
        </w:tc>
      </w:tr>
      <w:tr>
        <w:trPr>
          <w:trHeight w:val="70" w:hRule="atLeas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简体;微软雅黑"/>
                <w:color w:val="000000"/>
                <w:szCs w:val="21"/>
              </w:rPr>
            </w:pPr>
            <w:r>
              <w:rPr>
                <w:rFonts w:eastAsia="方正楷体简体;微软雅黑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875" w:leader="none"/>
        </w:tabs>
        <w:snapToGrid w:val="false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11"/>
        <w:gridCol w:w="1096"/>
        <w:gridCol w:w="3668"/>
      </w:tblGrid>
      <w:tr>
        <w:trPr>
          <w:trHeight w:val="17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来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 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况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织意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申报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9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市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同意评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0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度“汕头市五四红旗团支部（总支）”。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ind w:right="1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6810" w:leader="none"/>
        </w:tabs>
        <w:snapToGrid w:val="false"/>
        <w:spacing w:lineRule="atLeast" w:line="0"/>
        <w:ind w:left="-315" w:hanging="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备注：</w:t>
      </w:r>
      <w:r>
        <w:rPr>
          <w:rFonts w:ascii="仿宋_GB2312;微软雅黑" w:hAnsi="仿宋_GB2312;微软雅黑" w:eastAsia="仿宋_GB2312;微软雅黑"/>
          <w:sz w:val="24"/>
        </w:rPr>
        <w:t>行业类型指农村、机关企事业、社区、学校和“两新”组织。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7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-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五四评优推荐名单汇总表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w w:val="90"/>
          <w:sz w:val="32"/>
          <w:szCs w:val="32"/>
        </w:rPr>
        <w:t>填报单位：</w:t>
      </w:r>
      <w:r>
        <w:rPr>
          <w:rFonts w:ascii="仿宋_GB2312;微软雅黑" w:hAnsi="仿宋_GB2312;微软雅黑" w:cs="仿宋_GB2312;微软雅黑" w:eastAsia="仿宋_GB2312;微软雅黑"/>
          <w:w w:val="90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w w:val="90"/>
          <w:sz w:val="32"/>
          <w:szCs w:val="32"/>
        </w:rPr>
        <w:t xml:space="preserve">             联系人：</w:t>
      </w:r>
      <w:r>
        <w:rPr>
          <w:rFonts w:ascii="仿宋_GB2312;微软雅黑" w:hAnsi="仿宋_GB2312;微软雅黑" w:cs="仿宋_GB2312;微软雅黑" w:eastAsia="仿宋_GB2312;微软雅黑"/>
          <w:w w:val="90"/>
          <w:sz w:val="32"/>
          <w:szCs w:val="32"/>
          <w:u w:val="single"/>
        </w:rPr>
        <w:t xml:space="preserve">           </w:t>
      </w:r>
    </w:p>
    <w:p>
      <w:pPr>
        <w:pStyle w:val="TextBodyIndent"/>
        <w:snapToGrid w:val="false"/>
        <w:spacing w:lineRule="exact" w:line="540"/>
        <w:ind w:hanging="0"/>
        <w:rPr/>
      </w:pPr>
      <w:r>
        <w:rPr/>
        <w:t>1.“</w:t>
      </w:r>
      <w:r>
        <w:rPr/>
        <w:t>汕头市十佳基层团委书记”推荐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00"/>
        <w:gridCol w:w="645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和职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汕头市某某区某某街道团委书记（例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汕头市某某局团委书记（例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  <w:t>2.“</w:t>
      </w:r>
      <w:r>
        <w:rPr>
          <w:rFonts w:ascii="黑体;SimHei" w:hAnsi="黑体;SimHei" w:cs="黑体;SimHei" w:eastAsia="黑体;SimHei"/>
          <w:w w:val="90"/>
          <w:sz w:val="28"/>
          <w:szCs w:val="28"/>
        </w:rPr>
        <w:t>汕头市五四红旗团支部（总支）”推荐名单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605"/>
        <w:gridCol w:w="1734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属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团支部（总支）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性质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/>
      </w:pPr>
      <w:r>
        <w:rPr/>
        <w:t>3.“</w:t>
      </w:r>
      <w:r>
        <w:rPr/>
        <w:t>汕头市优秀团干部”推荐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00"/>
        <w:gridCol w:w="645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和职务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汕头市某某区某某中学团委书记（例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汕头市某某局副科长、团委副书记（例）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/>
      </w:pPr>
      <w:r>
        <w:rPr/>
        <w:t>4.“</w:t>
      </w:r>
      <w:r>
        <w:rPr/>
        <w:t>汕头市优秀团员”推荐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6"/>
        <w:gridCol w:w="1080"/>
        <w:gridCol w:w="522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、学习单位和职务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汕头市某某局科员（例）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汕头市某某中学学生（例）</w:t>
            </w:r>
          </w:p>
        </w:tc>
      </w:tr>
    </w:tbl>
    <w:p>
      <w:pPr>
        <w:pStyle w:val="Normal"/>
        <w:spacing w:lineRule="exact" w:line="400"/>
        <w:ind w:firstLine="572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400"/>
        <w:ind w:firstLine="572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注：红旗团委材料另报，单位需写全称，团干部需填写团内职务，兼职团干部可同时填写工作职务和团内职务；团员只填写工作学习职务或职业，如科员、教师、工人、学生、战士等，一律不填写团内职务。</w:t>
      </w:r>
    </w:p>
    <w:p>
      <w:pPr>
        <w:pStyle w:val="Normal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1:00Z</dcterms:created>
  <dc:creator>Administrator</dc:creator>
  <dc:description/>
  <cp:keywords/>
  <dc:language>en-US</dc:language>
  <cp:lastModifiedBy>金洁纯</cp:lastModifiedBy>
  <cp:lastPrinted>2018-03-20T14:25:00Z</cp:lastPrinted>
  <dcterms:modified xsi:type="dcterms:W3CDTF">2018-03-20T06:30:00Z</dcterms:modified>
  <cp:revision>2</cp:revision>
  <dc:subject/>
  <dc:title>2013年度汕头市十佳基层团委书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