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广东大中专学生校园文体艺术节各类竞赛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汕头大学获奖名单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56"/>
        <w:gridCol w:w="2808"/>
        <w:gridCol w:w="1608"/>
        <w:gridCol w:w="1248"/>
        <w:gridCol w:w="2200"/>
      </w:tblGrid>
      <w:tr>
        <w:trPr>
          <w:trHeight w:val="9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赛项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品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人（单位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学院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老师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三届广东大学生微电影创作大赛（二、发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美丽广东单元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潮汕特搜——匠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黄文礼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卓杰、龙小岚、谭玮、金欣妮、张梦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长江新闻与传播学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杜式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三届广东大学生微电影创作大赛（三、单项奖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潮汕特搜——匠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黄文礼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卓杰、龙小岚、谭玮、金欣妮、张梦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长江新闻与传播学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杜式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最佳纪实片</w:t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届广东大中专学生书画艺术作品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寒香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曾骏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医学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张燕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高校非专业国画组三等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届广东大中专学生书画艺术作品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水调歌头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蔡艺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工学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杨德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高校非专业书法组三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届广东大中专学生书画艺术作品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游北峰石笔潭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曾瑞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医学院（至诚书院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赵奕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高校非专业书法组三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届广东大学生舞蹈大赛决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东门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汕头大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肖金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赛区复赛业余组二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首届广东大学生定向越野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张弘、张成鑫、董芮、黄观林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陈益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四赛区晋级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首届广东大学生定向越野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欧龙华、李虹烨、洪作庚、张  弘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医学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张燕贞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四赛区晋级奖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微软用户</dc:creator>
  <dc:description/>
  <dc:language>en-US</dc:language>
  <cp:lastModifiedBy>TW</cp:lastModifiedBy>
  <dcterms:modified xsi:type="dcterms:W3CDTF">2016-05-24T01:27:20Z</dcterms:modified>
  <cp:revision>0</cp:revision>
  <dc:subject/>
  <dc:title>第九届广东大中专学生校园文体艺术节各类竞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