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汕头大学优秀学生社团工作者和会长申请表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时间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100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84"/>
        <w:gridCol w:w="1080"/>
        <w:gridCol w:w="360"/>
        <w:gridCol w:w="1080"/>
        <w:gridCol w:w="1620"/>
        <w:gridCol w:w="1197"/>
        <w:gridCol w:w="1518"/>
      </w:tblGrid>
      <w:tr>
        <w:trPr>
          <w:trHeight w:val="7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组织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事迹介绍</w:t>
            </w:r>
            <w:r>
              <w:rPr>
                <w:color w:val="000000"/>
                <w:szCs w:val="21"/>
              </w:rPr>
              <w:t>（可另附材料，需说明时间、内容、效果，主要为有关社联、社团工作的，在其他领域有突出表现也可简单说明）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上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社联推荐、审批意见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团委审核意见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共青团汕头大学委员会 学生社团联合会制</w:t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本表复印有效 必须提交电子版和纸本各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汕头大学优秀社团工作者和会长评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3366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31:00Z</dcterms:created>
  <dc:creator>gan</dc:creator>
  <dc:description/>
  <dc:language>en-US</dc:language>
  <cp:lastModifiedBy>dsd</cp:lastModifiedBy>
  <dcterms:modified xsi:type="dcterms:W3CDTF">2015-10-29T14:23:12Z</dcterms:modified>
  <cp:revision>39</cp:revision>
  <dc:subject/>
  <dc:title>汕头大学优秀学生社团工作者和会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