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奔达康集团</w:t>
      </w:r>
      <w:r>
        <w:rPr>
          <w:sz w:val="30"/>
          <w:szCs w:val="30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深圳市奔达康集团创立于</w:t>
      </w:r>
      <w:r>
        <w:rPr/>
        <w:t>1997</w:t>
      </w:r>
      <w:r>
        <w:rPr/>
        <w:t>年，历经十余年发展，现已成为拥有电气、金融和日常食用品三大产业的多元化大型集团公司。其中，电气产业集团跻身电线电缆行业龙头企业行列，打造出了享誉全国的广东省名牌产品“奔达康”电缆。旗下一核心子公司——深圳市奔达康电缆股份有限公司于</w:t>
      </w:r>
      <w:r>
        <w:rPr/>
        <w:t>2008</w:t>
      </w:r>
      <w:r>
        <w:rPr/>
        <w:t>至</w:t>
      </w:r>
      <w:r>
        <w:rPr/>
        <w:t>2013</w:t>
      </w:r>
      <w:r>
        <w:rPr/>
        <w:t>年多次获得“深圳市工业百强企业”称号，连续多年荣获“广东省制造业百强企业”和“广东省企业</w:t>
      </w:r>
      <w:r>
        <w:rPr/>
        <w:t>500</w:t>
      </w:r>
      <w:r>
        <w:rPr/>
        <w:t>强”称号，先后获得深圳市“高新技术企业”和国家“高新技术企业”等殊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009</w:t>
      </w:r>
      <w:r>
        <w:rPr/>
        <w:t>年，奔达康金融服务产业集团扬帆起航。奔达康金融服务产业由深圳市奔达康金融控股有限公司、深圳市民信达小额贷款股份有限公司、深圳市羽邦融资担保股份有限公司共同组建，着力为中小企业特别是创新型、科技型企业提供优质金融咨询服务，创建了信贷、担保、租赁三位一体的有效经营模式，立足于为中小企业解决融资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资源总会枯竭，唯有文化生生不息。作为企业决策者，集团创始人侯少藩先生在企业文化建设方面身先士卒、亲力亲为，不仅开创了中国企业界独树一帜的思想文献“心感力量”，而且将其深深根植于企业文化建设之中，使其真正融入广大员工的思想意识中，真正做到了企业文化的落地开花，因而被评为“中国品牌建设杰出企业家”、“</w:t>
      </w:r>
      <w:r>
        <w:rPr/>
        <w:t>2009</w:t>
      </w:r>
      <w:r>
        <w:rPr/>
        <w:t>年度广东省优秀企业文化领导”和“</w:t>
      </w:r>
      <w:r>
        <w:rPr/>
        <w:t>2009</w:t>
      </w:r>
      <w:r>
        <w:rPr/>
        <w:t>年度广东省优秀企业家”。“心感力量”没有艰深晦涩的语言文字，它是人生哲理的精彩浓缩，是企业管理的卓越宝典，是人生修为的提升秘笈，更是一个敢爱敢恨、勇于担当的民族企业家人格魅力的集中体现，是以董事长侯少藩为代表的奔达康人身体力行的行动宣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t>不管风吹浪打，胜似闲庭信步。”席卷全球的金融风暴不仅没有打击奔达康人的信心，反而激发了他们在危机中寻找机遇、谋求发展的斗志，因而一举跻身深圳工业百强企业；“宠辱不惊，看庭前花开花落；去留无意，望天空云卷云舒。”矢志不渝坚持走品牌发展之路的奔达康人，不为利所惑、不为难所惧，十年磨一剑，终于把“奔达康”品牌打造成为“广东省名牌产品”。在又一轮全球经济的资源重组和市场洗牌中，奔达康的触角在向全国乃至全球延伸，战略布局从单一产业向相关产业多元化扩张，目标从一个丰碑向另一个丰碑迈进。奔达康人已然创造了无数奇迹，但更要追求伟大，因为对于他们而言：终点在哪里不必预测，路上的感觉与风景会放在心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秉承着“向社会传播优秀文化，为客户创造超值产品，让员工提升人生价值”核心价值观的奔达康人，真诚期待与您共建美好华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4:00Z</dcterms:created>
  <dc:creator>mmyuan</dc:creator>
  <dc:description/>
  <dc:language>en-US</dc:language>
  <cp:lastModifiedBy>mmyuan</cp:lastModifiedBy>
  <dcterms:modified xsi:type="dcterms:W3CDTF">2015-06-09T05:31:00Z</dcterms:modified>
  <cp:revision>2</cp:revision>
  <dc:subject/>
  <dc:title>奔达康集团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