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30"/>
          <w:szCs w:val="30"/>
        </w:rPr>
        <w:t>-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0"/>
          <w:szCs w:val="30"/>
        </w:rPr>
        <w:t>年度各院学生会学生干部考核优秀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文学院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唐楚诗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徐柳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蔡曼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梁汉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周子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魏燕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理学院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刘雨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姚烷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郑智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张楚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董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工学院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林楚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冯志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赵子浔、胡瑾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梁展滔、刘成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学院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伍绮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何燕聪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赖剑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杨子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吴铎键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区锦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黄沁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商学院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钟子滔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刘钜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何碧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侯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朱奇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何旖晴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长江新闻与传播学院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陈裕娴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长江艺术与设计学院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人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黄君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朱春光、何萱莹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研究生学院（</w:t>
      </w:r>
      <w:r>
        <w:rPr>
          <w:rFonts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辛旭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刘景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陈丹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齐方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至诚书院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莫晓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黄伟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梁斐霞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陈宝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黄可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郑力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夏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医学院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邹威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邱欢欢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杨惠华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刘蕙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郭祥明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马志延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刘子健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李宸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思源书院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杨荣彬、刘勇英、陈建宇、吴晓桐、黄村堂、郑慕兰、邬齐鸣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弘毅书院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陆泳淇、温文斌、陈瑞锋、胡泳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知行书院</w:t>
      </w:r>
      <w:bookmarkStart w:id="0" w:name="OLE_LINK1"/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333333"/>
          <w:sz w:val="24"/>
          <w:szCs w:val="24"/>
        </w:rPr>
        <w:t>林梓阳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杨佩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林海钦</w:t>
      </w:r>
      <w:bookmarkEnd w:id="0"/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林晓丽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9:00Z</dcterms:created>
  <dc:creator>yulin</dc:creator>
  <dc:description/>
  <dc:language>en-US</dc:language>
  <cp:lastModifiedBy>TW</cp:lastModifiedBy>
  <cp:lastPrinted>2016-11-03T09:05:00Z</cp:lastPrinted>
  <dcterms:modified xsi:type="dcterms:W3CDTF">2017-11-06T00:59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