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书梦书</w:t>
      </w:r>
      <w:r>
        <w:rPr>
          <w:sz w:val="44"/>
          <w:szCs w:val="44"/>
        </w:rPr>
        <w:t>·</w:t>
      </w:r>
      <w:r>
        <w:rPr>
          <w:sz w:val="44"/>
          <w:szCs w:val="44"/>
        </w:rPr>
        <w:t>梦书屋简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书•梦项目是“蓝天义工援建乡村学校图书室项目”的简称意为以书籍传递知识、乘知识追逐梦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梦书屋为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梦项目的延伸，具备如下功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储存仓库，往后收集到书籍将统一存放于书屋并在此进行整理，送往援建的学校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年收书点，往后书梦不分时间段，书屋开放时间即可对外收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众阅读平台，书屋是我市第一家由公益组织创办的公众书屋，面向学生开放，学生凭学生证可进内阅读书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籍互换平台，学生凭学生证可到书屋进行图书置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益课堂，书屋将不定期面向学生开展各类公益课堂，丰富书屋的功能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梦书屋开放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周一、三、五、六 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周六、日 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24:00Z</dcterms:created>
  <dc:creator>Administrator</dc:creator>
  <dc:description/>
  <cp:keywords/>
  <dc:language>en-US</dc:language>
  <cp:lastModifiedBy>User</cp:lastModifiedBy>
  <dcterms:modified xsi:type="dcterms:W3CDTF">2014-08-22T17:28:00Z</dcterms:modified>
  <cp:revision>2</cp:revision>
  <dc:subject/>
  <dc:title/>
</cp:coreProperties>
</file>