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十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届广东大中专学生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校园文体艺术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节各类竞赛项目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汕头大学获奖名单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592"/>
        <w:gridCol w:w="2172"/>
        <w:gridCol w:w="1248"/>
        <w:gridCol w:w="2200"/>
      </w:tblGrid>
      <w:tr>
        <w:trPr>
          <w:trHeight w:val="23" w:hRule="atLeast"/>
        </w:trPr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赛项目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参赛作品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团队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人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导老师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eastAsia="zh-CN"/>
              </w:rPr>
              <w:t>第十二届广东大中专学生校园十大歌手大赛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黄宏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eastAsia="zh-CN"/>
              </w:rPr>
              <w:t>第五赛区复赛业余组二等奖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eastAsia="zh-CN"/>
              </w:rPr>
              <w:t>第十二届广东大中专学生舞蹈大赛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《摩登风云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余端嵘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eastAsia="zh-CN"/>
              </w:rPr>
              <w:t>省级业余组三等奖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第四届广东大学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三人篮球大赛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汕头大学汕里夫头骑士队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eastAsia="zh-CN"/>
              </w:rPr>
              <w:t>刘柯训、陈儒林、刘梓强、陈耀南、王豪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五赛区男子组晋级奖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第四届广东大学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篮球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大赛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eastAsia="zh-CN"/>
              </w:rPr>
              <w:t>汕头大学五年高考，三年模拟队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周楚嵛、谷雨、郑一心、罗家敏、冼华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省级三等奖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eastAsia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7:00Z</dcterms:created>
  <dc:creator>微软用户</dc:creator>
  <dc:description/>
  <dc:language>en-US</dc:language>
  <cp:lastModifiedBy>TW</cp:lastModifiedBy>
  <dcterms:modified xsi:type="dcterms:W3CDTF">2018-03-01T08:00:38Z</dcterms:modified>
  <cp:revision>1</cp:revision>
  <dc:subject/>
  <dc:title>第九届广东大中专学生校园文体艺术节各类竞赛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