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益课程教学安排表</w:t>
      </w:r>
    </w:p>
    <w:p>
      <w:pPr>
        <w:pStyle w:val="Normal"/>
        <w:rPr/>
      </w:pPr>
      <w:r>
        <w:rPr>
          <w:szCs w:val="21"/>
        </w:rPr>
        <w:t>学年学期：</w:t>
      </w:r>
      <w:r>
        <w:rPr>
          <w:szCs w:val="21"/>
        </w:rPr>
        <w:t>2014-2015</w:t>
      </w:r>
      <w:r>
        <w:rPr>
          <w:szCs w:val="21"/>
        </w:rPr>
        <w:t>学年秋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课程名称：《曙光义教服务学习课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3"/>
        <w:gridCol w:w="1555"/>
        <w:gridCol w:w="1215"/>
        <w:gridCol w:w="4038"/>
        <w:gridCol w:w="851"/>
        <w:gridCol w:w="1276"/>
        <w:gridCol w:w="3118"/>
      </w:tblGrid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形式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《曙光义教服务学习课》（指导老师：金洁纯、黄仕娜，服务地：安居、飞厦街道）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E4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模式与曙光助学工程简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介绍“服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”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于“服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”模式的社会实践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曙光助学工程的背景、宗旨、目标和要求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:00-18:0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素质拓展训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曙光优秀义工分享助学服务遇到的问题及积累的经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素质拓展训练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与技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是课程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撰写教案及编排教学内容（结合案例分析）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:00-18:0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课程设计与教案编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堂时间和气氛把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青少年的沟通和互动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教学和一对一辅导的授课技巧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5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发事件处理的方法及安全意识的培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设计点评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策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纯、黄仕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教学内容、选择教学方法和策略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00-15: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E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点评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汇报与点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纯、黄仕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报教学策划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点评，改进教学策划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周日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居、飞厦街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纯、黄仕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助学服务活动的纪律及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或个人根据方案进行助学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反思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E4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结分享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分享与课程评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纯、黄仕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撰写项目报告，进行课程汇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及个人经验分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方进行课程评估</w:t>
            </w:r>
          </w:p>
        </w:tc>
      </w:tr>
      <w:tr>
        <w:trPr>
          <w:trHeight w:val="625" w:hRule="atLeast"/>
        </w:trPr>
        <w:tc>
          <w:tcPr>
            <w:tcW w:w="1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《曙光义教服务学习课》（指导老师：陈醒通、熊艳艳，服务地：福平街道）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”模式与曙光助学工程简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醒通、熊艳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介绍“服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”模式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“服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”模式的社会实践活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曙光助学工程的背景、宗旨、目标和要求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6:00-18:0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团队素质拓展训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醒通、熊艳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曙光优秀义工分享助学服务遇到的问题及积累的经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素质拓展训练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4:00-15:5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教学方法与技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陈醒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时间和气氛把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青少年的沟通和互动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教学和一对一辅导的授课技巧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6:00-18:0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教学课程设计与教案编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熊艳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什么是课程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撰写教案及编排教学内容（结合案例分析）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-15:5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突发事件处理的方法及安全意识的培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醒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-1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设计点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教学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熊艳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析教学内容、选择教学方法和策略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14:00-15: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E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设计点评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方案汇报与点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醒通、熊艳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报教学策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点评，改进教学策划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周日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1"/>
              </w:rPr>
              <w:t>福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益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Cs w:val="21"/>
              </w:rPr>
              <w:t>陈醒通、熊艳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助学服务活动的纪律及要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或个人根据方案进行助学服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反思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</w:rPr>
              <w:t>E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结分享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分享与课程评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Cs w:val="21"/>
              </w:rPr>
              <w:t>陈醒通、熊艳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撰写项目报告，进行课程汇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及个人经验分享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方进行课程评估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9:00Z</dcterms:created>
  <dc:creator>jxk</dc:creator>
  <dc:description/>
  <cp:keywords/>
  <dc:language>en-US</dc:language>
  <cp:lastModifiedBy>USER</cp:lastModifiedBy>
  <dcterms:modified xsi:type="dcterms:W3CDTF">2014-10-11T05:41:00Z</dcterms:modified>
  <cp:revision>2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