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头大学青年志愿者“萤火虫”爱心基金会“学海萤光”助学金承诺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汕头大学青年志愿者“</w:t>
      </w:r>
      <w:r>
        <w:rPr>
          <w:rFonts w:ascii="宋体;SimSun" w:hAnsi="宋体;SimSun" w:cs="宋体;SimSun"/>
          <w:color w:val="000000"/>
          <w:szCs w:val="21"/>
        </w:rPr>
        <w:t>萤火虫”爱心基金会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人符合汕头大学青年志愿者“萤火虫”爱心基金会关于“学海萤光”助学金的申请条件，并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通过“学海萤光”助学金活动审核获得助学金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。汕头大学青年志愿者“萤火虫”爱心基金会凝结着广大老师与同学的爱心和努力，为有需要的同学提供帮助。我深深地认识到，每一份助学金都是来之不易的，因此我将倍加珍惜所得到的帮助，并且庄严地做出以下承诺：</w:t>
      </w:r>
    </w:p>
    <w:p>
      <w:pPr>
        <w:pStyle w:val="Normal"/>
        <w:spacing w:lineRule="auto" w:line="360"/>
        <w:ind w:left="389" w:hanging="38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承诺做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向汕头大学青年志愿者“萤火虫”爱心基金会提供的所有申请资料均属实，并自觉接受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全校师生监督。若有任何隐瞒或虚报的，自觉接受汕头大学青年志愿者“萤火虫”爱心基金会的处理，取消我在汕头大学青年志愿者“萤火虫”爱心基金会此次项目的申请资格，并对此行为进行个人诚信档案留底，作为以后申请基金会所有活动参考资料之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将助学金切实地用到实处，刻苦学习，诚实守信，珍惜爱心，不辜负每一分助学金后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期望。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关注汕头大学青年志愿者“萤火虫”爱心基金会最新动态，积极参加汕头大学青年志愿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者“萤火虫”爱心行动大队组织的各类活动，如工作营、义工和各类的校园调查等。</w:t>
      </w:r>
    </w:p>
    <w:p>
      <w:pPr>
        <w:pStyle w:val="Normal"/>
        <w:spacing w:lineRule="auto" w:line="360"/>
        <w:ind w:left="462" w:hanging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自觉维护“萤火虫”爱心基金会的声誉，为“萤火虫”爱心基金会做力所能及的宣传。</w:t>
      </w:r>
    </w:p>
    <w:p>
      <w:pPr>
        <w:pStyle w:val="Normal"/>
        <w:spacing w:lineRule="auto" w:line="360"/>
        <w:ind w:left="462" w:hanging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480" w:firstLine="4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承诺人签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right="480" w:firstLine="44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签名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8:00Z</dcterms:created>
  <dc:creator>us</dc:creator>
  <dc:description/>
  <cp:keywords/>
  <dc:language>en-US</dc:language>
  <cp:lastModifiedBy>ping</cp:lastModifiedBy>
  <dcterms:modified xsi:type="dcterms:W3CDTF">2015-03-20T12:32:00Z</dcterms:modified>
  <cp:revision>6</cp:revision>
  <dc:subject/>
  <dc:title> “萤火虫”爱心基金会“爱伴归程”路费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