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科学技术协会部门干部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选部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介（含班干、社团、项目活动经历等等）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构想（</w:t>
            </w: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23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字体统一请使用五号宋体，段落行距使用</w:t>
      </w:r>
      <w:r>
        <w:rPr>
          <w:rFonts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竞选个人请务必在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lang w:eastAsia="zh-CN"/>
        </w:rPr>
        <w:t>晚上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前将电子版报名表发送到邮箱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3yfmo1</w:t>
      </w:r>
      <w:r>
        <w:rPr>
          <w:rFonts w:cs="宋体" w:ascii="宋体" w:hAnsi="宋体"/>
          <w:b/>
          <w:szCs w:val="21"/>
        </w:rPr>
        <w:t>@stu.edu.cn.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汕头大学科学技术协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零一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年五月二十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96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7:00Z</dcterms:created>
  <dc:creator>微软用户</dc:creator>
  <dc:description/>
  <dc:language>en-US</dc:language>
  <cp:lastModifiedBy>Admin</cp:lastModifiedBy>
  <dcterms:modified xsi:type="dcterms:W3CDTF">2015-05-31T03:55:52Z</dcterms:modified>
  <cp:revision>21</cp:revision>
  <dc:subject/>
  <dc:title>汕头大学科协技术协会第十届执委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