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"/>
        <w:gridCol w:w="708"/>
        <w:gridCol w:w="902"/>
        <w:gridCol w:w="2340"/>
        <w:gridCol w:w="720"/>
        <w:gridCol w:w="1980"/>
        <w:gridCol w:w="720"/>
        <w:gridCol w:w="897"/>
        <w:gridCol w:w="29"/>
      </w:tblGrid>
      <w:tr>
        <w:trPr>
          <w:trHeight w:val="45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时间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68" w:leader="none"/>
                <w:tab w:val="right" w:pos="3537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浅）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比赛队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（深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auto" w:line="360"/>
              <w:ind w:firstLine="17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广东科技学院</w:t>
            </w:r>
            <w:r>
              <w:rPr>
                <w:sz w:val="18"/>
                <w:szCs w:val="18"/>
              </w:rPr>
              <w:t>W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应学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7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高考，三年模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嘉欣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职院魅影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里夫头骑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山师院探路者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轮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应学院二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肠粉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哗哩哗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技学院挑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医小分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学院二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山师院韩动力队</w:t>
            </w:r>
          </w:p>
        </w:tc>
        <w:tc>
          <w:tcPr>
            <w:tcW w:w="720" w:type="dxa"/>
            <w:tcBorders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应学院一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学院一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职院利剑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高考，三年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嘉欣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嘉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河职院魅影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DGUT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广东科技学院</w:t>
            </w:r>
            <w:r>
              <w:rPr>
                <w:sz w:val="18"/>
                <w:szCs w:val="18"/>
              </w:rPr>
              <w:t>W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肠粉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广东科技学院挑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轮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嘉应学院二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技学院</w:t>
            </w:r>
            <w:r>
              <w:rPr>
                <w:sz w:val="18"/>
                <w:szCs w:val="18"/>
              </w:rPr>
              <w:t>B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惠州学院二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嘉应学院一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汕医小分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河职院戏命师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河职院利剑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汕里夫头骑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子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DGUT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惠州嘉欣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河职院魅影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广东科技学院</w:t>
            </w:r>
            <w:r>
              <w:rPr>
                <w:sz w:val="18"/>
                <w:szCs w:val="18"/>
              </w:rPr>
              <w:t>W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嘉应学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五年高考，三年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广东科技学院挑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广东科技学院</w:t>
            </w:r>
            <w:r>
              <w:rPr>
                <w:sz w:val="18"/>
                <w:szCs w:val="18"/>
              </w:rPr>
              <w:t>BUG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轮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肠粉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哗哩哗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嘉应学院一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河职院戏命师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惠州学院二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韩山师院韩动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0"/>
        <w:gridCol w:w="708"/>
        <w:gridCol w:w="902"/>
        <w:gridCol w:w="2339"/>
        <w:gridCol w:w="720"/>
        <w:gridCol w:w="1979"/>
        <w:gridCol w:w="720"/>
        <w:gridCol w:w="897"/>
      </w:tblGrid>
      <w:tr>
        <w:trPr>
          <w:trHeight w:val="45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赛时间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5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68" w:leader="none"/>
                <w:tab w:val="right" w:pos="353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浅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比赛队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深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auto" w:line="360"/>
              <w:ind w:firstLine="176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惠州嘉欣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广东科技学院</w:t>
            </w:r>
            <w:r>
              <w:rPr>
                <w:sz w:val="18"/>
                <w:szCs w:val="18"/>
              </w:rPr>
              <w:t>W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河职院魅影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五年高考，三年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DGUT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嘉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339" w:type="dxa"/>
            <w:tcBorders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韩山师院探路者队</w:t>
            </w:r>
          </w:p>
        </w:tc>
        <w:tc>
          <w:tcPr>
            <w:tcW w:w="720" w:type="dxa"/>
            <w:tcBorders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惠州学院一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轮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广东科技学院</w:t>
            </w:r>
            <w:r>
              <w:rPr>
                <w:sz w:val="18"/>
                <w:szCs w:val="18"/>
              </w:rPr>
              <w:t>BUG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哗哩哗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轮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广东科技学院挑战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嘉应学院二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河职院戏命师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韩山师院韩动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嘉应学院一队</w:t>
            </w:r>
          </w:p>
        </w:tc>
        <w:tc>
          <w:tcPr>
            <w:tcW w:w="720" w:type="dxa"/>
            <w:tcBorders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汕医小分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C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河职院利剑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韩山师院探路者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轮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汕里夫头骑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惠州学院一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哗哩哗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嘉应学院二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轮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广东科技学院</w:t>
            </w:r>
            <w:r>
              <w:rPr>
                <w:sz w:val="18"/>
                <w:szCs w:val="18"/>
              </w:rPr>
              <w:t>BUG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肠粉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韩山师院韩动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汕医小分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河职院戏命师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惠州学院二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河职院魅影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DGUT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惠州嘉欣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嘉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广东科技学院</w:t>
            </w:r>
            <w:r>
              <w:rPr>
                <w:sz w:val="18"/>
                <w:szCs w:val="18"/>
              </w:rPr>
              <w:t>W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五年高考，三年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赛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决赛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赛胜队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决赛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场负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场负队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赛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场胜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场胜队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36:00Z</dcterms:created>
  <dc:creator>AutoBVT</dc:creator>
  <dc:description/>
  <cp:keywords/>
  <dc:language>en-US</dc:language>
  <cp:lastModifiedBy>USER</cp:lastModifiedBy>
  <dcterms:modified xsi:type="dcterms:W3CDTF">2017-11-24T20:36:00Z</dcterms:modified>
  <cp:revision>2</cp:revision>
  <dc:subject/>
  <dc:title>日期</dc:title>
</cp:coreProperties>
</file>