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7"/>
        <w:gridCol w:w="426"/>
        <w:gridCol w:w="1010"/>
        <w:gridCol w:w="206"/>
        <w:gridCol w:w="1054"/>
        <w:gridCol w:w="795"/>
        <w:gridCol w:w="645"/>
        <w:gridCol w:w="2013"/>
        <w:gridCol w:w="1018"/>
        <w:gridCol w:w="922"/>
        <w:gridCol w:w="922"/>
      </w:tblGrid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分项目及分值（括弧里是分值，里面的数值表示可以得的最高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级得分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级得分点、三级得分点及支撑材料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表格只有一空的（即没有二、三级得分点）请列出支撑材料标题和数量（具体的支撑材料需要书面及电子版提交社联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自评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写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审小组评分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、注册登记情况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按照社联安排的时间内注册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3)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注册时提交所需资料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活动总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0.5),11-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计划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0.5),1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招新情况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0.5)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成员基本情况登记表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社团正常活动满六个月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、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组织机构设置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换届是没有报告社联和提交相关资料则得分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机构健全，权责明确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换届及时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并且报告社联和提交相关资料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决策的民主化、公开化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规章制度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有计划，有落实，有总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作好档案的整理备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档案完整详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并专人整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较好地完成档案的归类和整理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将档案整理备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、财务制度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指导教师的监督指导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在文字版需要指导老师的签字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人负责，账目完整、真实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4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社团内部培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的内容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丰富实在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满足学员要求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的形式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形式多样符合实际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形式较为单一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频率的合理性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效果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很好地掌握相关的培训内容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较好地掌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掌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刊物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要求：内容健康、丰富、体现当代大学生风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刊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每学期两期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每学期一期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、网络建设或者社团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若果社团网站或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每人管理和更新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则得分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网站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网址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内容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交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ft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内容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七、社团内部生活学习交流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流方式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流效果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提交计划和总结报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八、社团活动（不包括参与社团联合会主办的活动）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×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　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九、对学生社团联合会的支持情况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[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]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模范遵守《汕头大学学生社团管理办法》及其他有关的规定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出席社团联合会召开的工作会议情况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联理事大会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大会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参与社团联合会主办的大型活动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之夜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节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获准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进入初审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节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大型活动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社联资讯部的沟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联系密切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良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上会联系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必要时才联系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十、社团人数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达到其中一项即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人数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&gt;=60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人数比上一年增长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&gt;=30%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十一、方案十九条规定的各项奖惩得分，请根据实际情况填写得分项目和分值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最高加分不得超过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得分确认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注明总得分，纸本需要签章）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负责人签章：                          时间：    年    月     日    </w:t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请根据社团实际情况提交材料并在相应的项目打分可以打</w:t>
            </w: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  <w:r>
              <w:rPr>
                <w:rFonts w:ascii="黑体" w:hAnsi="黑体" w:cs="宋体" w:eastAsia="黑体"/>
                <w:kern w:val="0"/>
                <w:sz w:val="24"/>
              </w:rPr>
              <w:t>分至括弧里分值</w:t>
            </w:r>
            <w:r>
              <w:rPr>
                <w:rFonts w:eastAsia="黑体" w:cs="宋体" w:ascii="黑体" w:hAnsi="黑体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kern w:val="0"/>
                <w:sz w:val="24"/>
              </w:rPr>
              <w:t>有</w:t>
            </w:r>
            <w:r>
              <w:rPr>
                <w:rFonts w:eastAsia="黑体" w:cs="宋体" w:ascii="黑体" w:hAnsi="黑体"/>
                <w:kern w:val="0"/>
                <w:sz w:val="24"/>
              </w:rPr>
              <w:t>ABCD</w:t>
            </w:r>
            <w:r>
              <w:rPr>
                <w:rFonts w:ascii="黑体" w:hAnsi="黑体" w:cs="宋体" w:eastAsia="黑体"/>
                <w:kern w:val="0"/>
                <w:sz w:val="24"/>
              </w:rPr>
              <w:t>等字母的代表可以选择的项目</w:t>
            </w:r>
            <w:r>
              <w:rPr>
                <w:rFonts w:eastAsia="黑体" w:cs="宋体" w:ascii="黑体" w:hAnsi="黑体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kern w:val="0"/>
                <w:sz w:val="24"/>
              </w:rPr>
              <w:t>该项目得分只能是其中之一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表必须提交电子版和纸本各一份，内容必须一致。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本表可按照实际填写范围作适当修改，本表可复制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请务必认真阅读熟悉《汕头大学优秀学生社团评选方案》各条款，并认真负责地收集、整理提交支撑材料！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未尽事宜以校团委和社联发布在办公自动化、社联网页及郁金香</w:t>
      </w:r>
      <w:r>
        <w:rPr>
          <w:rFonts w:cs="宋体" w:ascii="ˎ̥;Times New Roman" w:hAnsi="ˎ̥;Times New Roman"/>
          <w:kern w:val="0"/>
          <w:szCs w:val="21"/>
        </w:rPr>
        <w:t>BBS Association</w:t>
      </w:r>
      <w:r>
        <w:rPr>
          <w:rFonts w:ascii="ˎ̥;Times New Roman" w:hAnsi="ˎ̥;Times New Roman" w:cs="宋体"/>
          <w:kern w:val="0"/>
          <w:szCs w:val="21"/>
        </w:rPr>
        <w:t>版面的最新通知为准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注</w:t>
      </w:r>
      <w:r>
        <w:rPr>
          <w:rFonts w:cs="宋体" w:ascii="ˎ̥;Times New Roman" w:hAnsi="ˎ̥;Times New Roman"/>
          <w:kern w:val="0"/>
          <w:szCs w:val="21"/>
        </w:rPr>
        <w:t>1]</w:t>
      </w:r>
      <w:r>
        <w:rPr>
          <w:rFonts w:ascii="ˎ̥;Times New Roman" w:hAnsi="ˎ̥;Times New Roman" w:cs="宋体"/>
          <w:kern w:val="0"/>
          <w:szCs w:val="21"/>
        </w:rPr>
        <w:t>社团活动中参加社联主办的大型活动如四进社区、读书节、三人篮球、社团节等组织工作</w:t>
      </w: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包括节目演出组织、摊位（社团之夜除外）、展览、讲座等</w:t>
      </w:r>
      <w:r>
        <w:rPr>
          <w:rFonts w:cs="宋体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"/>
          <w:kern w:val="0"/>
          <w:szCs w:val="21"/>
        </w:rPr>
        <w:t>的社团每次加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参加节目表演出一次加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分，社团成员积极参加社联活动组织、实施工作的酌情加分，请提交相关材料证明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注</w:t>
      </w:r>
      <w:r>
        <w:rPr>
          <w:rFonts w:cs="宋体" w:ascii="ˎ̥;Times New Roman" w:hAnsi="ˎ̥;Times New Roman"/>
          <w:kern w:val="0"/>
          <w:szCs w:val="21"/>
        </w:rPr>
        <w:t>2]</w:t>
      </w:r>
      <w:r>
        <w:rPr>
          <w:rFonts w:ascii="ˎ̥;Times New Roman" w:hAnsi="ˎ̥;Times New Roman" w:cs="宋体"/>
          <w:kern w:val="0"/>
          <w:szCs w:val="21"/>
        </w:rPr>
        <w:t>社联举办的大型活动如社团之夜、社团节等要求一定要参加的部分</w:t>
      </w: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如开幕式、闭幕式</w:t>
      </w:r>
      <w:r>
        <w:rPr>
          <w:rFonts w:cs="宋体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"/>
          <w:kern w:val="0"/>
          <w:szCs w:val="21"/>
        </w:rPr>
        <w:t>缺席的一次扣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分，事前请假并获批准的不扣分，事后补请假的酌情考虑少扣或不扣分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其他涉及社联工作的奖惩细节以最新通知为准。</w:t>
      </w:r>
    </w:p>
    <w:p>
      <w:pPr>
        <w:pStyle w:val="Normal"/>
        <w:ind w:right="4" w:hanging="0"/>
        <w:jc w:val="righ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 xml:space="preserve"> </w:t>
      </w:r>
    </w:p>
    <w:p>
      <w:pPr>
        <w:pStyle w:val="Normal"/>
        <w:ind w:right="4" w:hanging="0"/>
        <w:jc w:val="righ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 xml:space="preserve">共青团汕头大学委员会 </w:t>
      </w:r>
    </w:p>
    <w:p>
      <w:pPr>
        <w:pStyle w:val="Normal"/>
        <w:ind w:right="4" w:hanging="0"/>
        <w:jc w:val="righ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kern w:val="0"/>
          <w:sz w:val="24"/>
        </w:rPr>
        <w:t>汕头大学学生社团联合会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80"/>
      <w:jc w:val="both"/>
      <w:rPr>
        <w:sz w:val="32"/>
        <w:szCs w:val="32"/>
      </w:rPr>
    </w:pPr>
    <w:r>
      <w:rPr>
        <w:sz w:val="32"/>
        <w:szCs w:val="32"/>
      </w:rPr>
      <w:t>汕头大学优秀学生社团自评表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54:00Z</dcterms:created>
  <dc:creator>番茄花园</dc:creator>
  <dc:description/>
  <dc:language>en-US</dc:language>
  <cp:lastModifiedBy>china</cp:lastModifiedBy>
  <dcterms:modified xsi:type="dcterms:W3CDTF">2012-10-11T08:36:00Z</dcterms:modified>
  <cp:revision>5</cp:revision>
  <dc:subject/>
  <dc:title>评分项目及分值（括弧里是分值，里面的数值表示可以得的最高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