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84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Cs w:val="21"/>
              </w:rPr>
              <w:t>各学院队列位置</w:t>
            </w:r>
            <w:r>
              <w:rPr>
                <w:rFonts w:ascii="微软雅黑" w:hAnsi="微软雅黑" w:cs="宋体" w:eastAsia="微软雅黑"/>
                <w:b/>
                <w:color w:val="000000"/>
                <w:szCs w:val="21"/>
              </w:rPr>
              <w:t>示意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校训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90" w:leader="none"/>
              </w:tabs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914400" cy="29718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71pt;margin-top:0pt;width:71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国旗台                     管乐团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26035</wp:posOffset>
                      </wp:positionV>
                      <wp:extent cx="1485900" cy="49530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48.8pt;margin-top:2.05pt;width:116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1750</wp:posOffset>
                      </wp:positionV>
                      <wp:extent cx="685800" cy="396240"/>
                      <wp:effectExtent l="5080" t="5080" r="5080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78.2pt;margin-top:2.5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625"/>
              <w:rPr>
                <w:rFonts w:ascii="微软雅黑" w:hAnsi="微软雅黑" w:eastAsia="微软雅黑" w:cs="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4790</wp:posOffset>
                      </wp:positionV>
                      <wp:extent cx="5611495" cy="1270"/>
                      <wp:effectExtent l="6350" t="6350" r="6350" b="635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120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9.45pt;margin-top:17.7pt;width:441.85pt;height:0.1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Cs w:val="21"/>
              </w:rPr>
              <w:t>（每行</w:t>
            </w:r>
            <w:r>
              <w:rPr>
                <w:rFonts w:eastAsia="微软雅黑" w:cs="微软雅黑" w:ascii="微软雅黑" w:hAnsi="微软雅黑"/>
                <w:szCs w:val="21"/>
              </w:rPr>
              <w:t>70</w:t>
            </w:r>
            <w:r>
              <w:rPr>
                <w:rFonts w:ascii="微软雅黑" w:hAnsi="微软雅黑" w:cs="微软雅黑" w:eastAsia="微软雅黑"/>
                <w:szCs w:val="21"/>
              </w:rPr>
              <w:t>人左右，下行为队列列数）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*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**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**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***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**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**    *         ***    **    ***    ***    ***    *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微软雅黑" w:hAnsi="微软雅黑" w:eastAsia="微软雅黑" w:cs="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71780</wp:posOffset>
                      </wp:positionV>
                      <wp:extent cx="2431415" cy="7620"/>
                      <wp:effectExtent l="6350" t="6350" r="6350" b="6350"/>
                      <wp:wrapNone/>
                      <wp:docPr id="5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31800" cy="7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12.95pt;margin-top:21.4pt;width:191.45pt;height:0.5pt;flip:y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271780</wp:posOffset>
                      </wp:positionV>
                      <wp:extent cx="1270" cy="1630680"/>
                      <wp:effectExtent l="6350" t="6350" r="6350" b="6350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1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204.45pt;margin-top:21.4pt;width:0.05pt;height:128.4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250825</wp:posOffset>
                      </wp:positionV>
                      <wp:extent cx="2588895" cy="7620"/>
                      <wp:effectExtent l="6350" t="6350" r="6350" b="6350"/>
                      <wp:wrapNone/>
                      <wp:docPr id="7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9480" cy="7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251.05pt;margin-top:19.75pt;width:203.85pt;height:0.55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264795</wp:posOffset>
                      </wp:positionV>
                      <wp:extent cx="1270" cy="1637665"/>
                      <wp:effectExtent l="6350" t="6350" r="6350" b="6350"/>
                      <wp:wrapNone/>
                      <wp:docPr id="8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8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250.85pt;margin-top:20.85pt;width:0.1pt;height:128.95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新闻 </w:t>
            </w:r>
            <w:bookmarkStart w:id="0" w:name="OLE_LINK1"/>
            <w:bookmarkStart w:id="1" w:name="OLE_LINK2"/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艺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法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工</w:t>
            </w:r>
            <w:bookmarkEnd w:id="0"/>
            <w:bookmarkEnd w:id="1"/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理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商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文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医   至诚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弘</w:t>
            </w:r>
            <w:r>
              <w:rPr>
                <w:rFonts w:ascii="微软雅黑" w:hAnsi="微软雅黑" w:cs="微软雅黑" w:eastAsia="微软雅黑"/>
                <w:szCs w:val="21"/>
              </w:rPr>
              <w:t>毅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思</w:t>
            </w:r>
            <w:r>
              <w:rPr>
                <w:rFonts w:ascii="微软雅黑" w:hAnsi="微软雅黑" w:cs="微软雅黑" w:eastAsia="微软雅黑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知</w:t>
            </w:r>
            <w:r>
              <w:rPr>
                <w:rFonts w:ascii="微软雅黑" w:hAnsi="微软雅黑" w:cs="微软雅黑" w:eastAsia="微软雅黑"/>
                <w:szCs w:val="21"/>
              </w:rPr>
              <w:t>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ind w:firstLine="43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道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8980</wp:posOffset>
                </wp:positionH>
                <wp:positionV relativeFrom="paragraph">
                  <wp:posOffset>1918335</wp:posOffset>
                </wp:positionV>
                <wp:extent cx="929640" cy="929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296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3.2pt;height:73.2pt;mso-wrap-distance-left:9.05pt;mso-wrap-distance-right:9.05pt;mso-wrap-distance-top:0pt;mso-wrap-distance-bottom:0pt;margin-top:151.05pt;mso-position-vertical-relative:text;margin-left:557.4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6T05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