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汕头大学研究生会组织架构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深入贯彻落实《关于推动高校学生会（研究生会）深化改革的通知》有关精神，进一步加强汕头大学学生会制度建设，按照《汕头大学研究生会章程》有关规定，汕头大学研究生会将坚持精简原则，优化机构和人员规模，对研究生会组织架构进行调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严格主席团遴选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席团成员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由研代会选举产生。主席团成员候选人由各院团组织推荐，经院党组织同意，由党委学生工作部、校团委、党委研究生工作部联合审查后，报校党委确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优化工作部门规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分别为：办公室、权益部、编辑部、媒体部、文体部、学术部。研究生会工作人员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/>
        <w:t>，其中各工作部门负责人</w:t>
      </w:r>
      <w:r>
        <w:rPr/>
        <w:t>2</w:t>
      </w:r>
      <w:r>
        <w:rPr/>
        <w:t>至</w:t>
      </w:r>
      <w:r>
        <w:rPr/>
        <w:t>3</w:t>
      </w:r>
      <w:r>
        <w:rPr/>
        <w:t>人。下表为各部门职能定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94"/>
      </w:tblGrid>
      <w:tr>
        <w:trPr>
          <w:trHeight w:val="3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部门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部门职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室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室是研究生院及研究生会和学生之间的信息传输中心，负责上传下达，将研究生院及研究生会的通知和活动相关信息发布给学生。办公室主要负责研究生会各方面日常事务，包括研会的物资管理，文件、资料等的收集和管理，活动签到，会议记录，文案的撰写、起草等工作，此外协助其他部门开展活动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权益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</w:rPr>
              <w:t>权权益部秉承“反映同学呼声，维护同学们的权益”的宗旨，着力从汇总权益反馈信息，畅通权益反映通道，解决相关权益问题，结合研究生院自身情况，把学生工作稳步开展起来，切实做到“离我们普通同学近一些，更近一些。”同时承办寝室文化节、不定期宿舍安全检查等相关活动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辑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辑部主要致力于《方圆》、《研荟》两本杂志的制作出版，撰写各类活动的新闻稿，给兄弟院校拍摄祝福视频，参与各类设计，例如设计研会工作牌等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媒体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媒体部在新媒体时代应运而生，是研究生院的发声筒，管理“汕大研会”公众号，在这里可以体验媒体人的日常，海报宣传、微信推文、活动拍摄、实时采访都是媒体部的日常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体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体部由原来的文娱部、体育部合并而来，开展体育活动，增强学生体质，丰富同学们的课余生活，组织广大研究生参加每年的校运会，此外还举办过篮球赛、十佳歌手大赛等活动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部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术部致力于服务研究生的学习科研生活，培养学术兴趣，活跃学术氛围，在研究生院里上传下达各种学术通知和安排，组织学术分享会，帮助研究生更好地度过研究生阶段，举办各种学术竞赛，锻炼研究生的科研能力，为研究生院营造积极向上的精神面貌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研究生会组织结构图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18430" cy="1960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里奥</dc:creator>
  <dc:description/>
  <cp:keywords/>
  <dc:language>en-US</dc:language>
  <cp:lastModifiedBy>Administrator</cp:lastModifiedBy>
  <dcterms:modified xsi:type="dcterms:W3CDTF">2020-10-2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